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.12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.12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29150</wp:posOffset>
                </wp:positionH>
                <wp:positionV relativeFrom="page">
                  <wp:posOffset>2268855</wp:posOffset>
                </wp:positionV>
                <wp:extent cx="245999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79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21.6pt;mso-wrap-distance-left:9.05pt;mso-wrap-distance-right:9.05pt;mso-wrap-distance-top:0pt;mso-wrap-distance-bottom:0pt;margin-top:178.65pt;mso-position-vertical-relative:page;margin-left:3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972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утверждении плана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 xml:space="preserve">реализации в Пермском муниципальном округе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в 2022–2025 годах Концепции демографической политики Российской Федерации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t>НА ПЕРИОД ДО 2025 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76.6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Об утверждении плана 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 xml:space="preserve">реализации в Пермском муниципальном округе 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в 2022–2025 годах Концепции демографической политики Российской Федерации</w:t>
                      </w:r>
                    </w:p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t>НА ПЕРИОД ДО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губернатора Пермского края от 09 декабря 2022 г. № 50-рпп «Об утверждении плана реализации в Пермском крае в 2022–2025 годах Концепции демографической политики Российской Федерации на  период до 2025 года и на плановый период до 2030 года для достижения национальной цели «Сохранение населения, здоровье и благополучие людей», </w:t>
      </w:r>
      <w:r>
        <w:rPr>
          <w:bCs/>
          <w:sz w:val="28"/>
          <w:szCs w:val="28"/>
        </w:rPr>
        <w:t>пункта 13 части 1 статьи 16 Федерального закона</w:t>
      </w:r>
      <w:r>
        <w:rPr>
          <w:sz w:val="28"/>
          <w:szCs w:val="28"/>
        </w:rPr>
        <w:t xml:space="preserve"> от 06 октября 2003 г.</w:t>
        <w:br/>
        <w:t>№  131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  Российской Федерации», частей 4 и 6 статьи 4 Закона Пермского края от  29  апреля 2022 г. № 75-ПК «Об образовании нового муниципального образования Пермский муниципальный округ Пермского края», пункта 6 части    2 статьи 47 Устава муниципального образования «Пермский муниципальный район»</w:t>
      </w:r>
    </w:p>
    <w:p>
      <w:pPr>
        <w:pStyle w:val="Style21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Перм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  Утвердить план реализации в Пермском муниципальном округе в   2022–2025 годах Концепции демографической политики Российской Федерации (далее – План) согласно приложению к настоящему постановлению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 управление социального развития администрации Пермского муниципального округа (далее – Управление) координатором исполнения мероприятий Плана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  Исполнителям, ответственным за реализацию Плана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 обеспечить выполнение мероприятий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3.2.  ежегодно в срок до 01 февраля года, следующего за отчетным периодом, представлять в Управление информацию о ходе реализации Плана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szCs w:val="28"/>
            <w:u w:val="none"/>
          </w:rPr>
          <w:t>www.permraion.r</w:t>
        </w:r>
        <w:r>
          <w:rPr>
            <w:rStyle w:val="InternetLink"/>
            <w:sz w:val="28"/>
            <w:szCs w:val="28"/>
            <w:u w:val="none"/>
            <w:lang w:val="en-US"/>
          </w:rPr>
          <w:t>u</w:t>
        </w:r>
      </w:hyperlink>
      <w:r>
        <w:rPr>
          <w:sz w:val="28"/>
          <w:szCs w:val="28"/>
        </w:rPr>
        <w:t xml:space="preserve">). 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Настоящее постановление вступает в силу со дня его официального опубликования, но не ранее 01 января 2023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Контроль за исполнением настоящего постановления возложить на   заместителя главы администрации Пермского муниципального округа, возглавляющего функционально-целевой блок «Социальная политика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– главы администрации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И.А. Варушкин</w:t>
      </w:r>
    </w:p>
    <w:p>
      <w:pPr>
        <w:pStyle w:val="Normal"/>
        <w:pBdr/>
        <w:spacing w:lineRule="exact" w:line="240"/>
        <w:ind w:firstLine="9923"/>
        <w:jc w:val="both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pBdr/>
        <w:spacing w:lineRule="exact" w:line="240"/>
        <w:ind w:firstLine="9923"/>
        <w:jc w:val="both"/>
        <w:rPr>
          <w:bCs/>
          <w:sz w:val="28"/>
        </w:rPr>
      </w:pPr>
      <w:r>
        <w:rPr>
          <w:bCs/>
          <w:sz w:val="28"/>
        </w:rPr>
        <w:t>постановлением администрации</w:t>
      </w:r>
    </w:p>
    <w:p>
      <w:pPr>
        <w:pStyle w:val="Normal"/>
        <w:pBdr/>
        <w:spacing w:lineRule="exact" w:line="240"/>
        <w:ind w:firstLine="9923"/>
        <w:jc w:val="both"/>
        <w:rPr>
          <w:bCs/>
          <w:sz w:val="28"/>
        </w:rPr>
      </w:pPr>
      <w:r>
        <w:rPr>
          <w:bCs/>
          <w:sz w:val="28"/>
        </w:rPr>
        <w:t>Пермского муниципального района</w:t>
      </w:r>
    </w:p>
    <w:p>
      <w:pPr>
        <w:pStyle w:val="Normal"/>
        <w:pBdr/>
        <w:spacing w:lineRule="exact" w:line="240"/>
        <w:ind w:firstLine="9923"/>
        <w:jc w:val="both"/>
        <w:rPr>
          <w:bCs/>
          <w:sz w:val="28"/>
        </w:rPr>
      </w:pPr>
      <w:r>
        <w:rPr>
          <w:bCs/>
          <w:sz w:val="28"/>
        </w:rPr>
        <w:t>от 28.12.2022  № СЭД-2022-299-01-01-</w:t>
      </w:r>
    </w:p>
    <w:p>
      <w:pPr>
        <w:pStyle w:val="Normal"/>
        <w:pBdr/>
        <w:spacing w:lineRule="exact" w:line="240"/>
        <w:ind w:firstLine="9923"/>
        <w:jc w:val="both"/>
        <w:rPr>
          <w:bCs/>
          <w:sz w:val="28"/>
        </w:rPr>
      </w:pPr>
      <w:r>
        <w:rPr>
          <w:bCs/>
          <w:sz w:val="28"/>
        </w:rPr>
        <w:t>05.С-795</w:t>
      </w:r>
    </w:p>
    <w:p>
      <w:pPr>
        <w:pStyle w:val="Normal"/>
        <w:pBdr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/>
        <w:spacing w:lineRule="exact" w:line="240" w:before="0" w:after="120"/>
        <w:jc w:val="center"/>
        <w:rPr>
          <w:b/>
          <w:b/>
          <w:sz w:val="28"/>
        </w:rPr>
      </w:pPr>
      <w:r>
        <w:rPr>
          <w:b/>
          <w:sz w:val="28"/>
        </w:rPr>
        <w:t xml:space="preserve">ПЛАН </w:t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еализации в Пермском муниципальном округе в 2022–2025 годах </w:t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Концепции демографической политики Российской Федерации</w:t>
      </w:r>
    </w:p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6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2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418"/>
        <w:gridCol w:w="1745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  <w:r>
              <w:rPr>
                <w:rStyle w:val="EndnoteCharacters"/>
                <w:rStyle w:val="EndnoteAnchor"/>
                <w:b/>
                <w:color w:val="000000"/>
                <w:sz w:val="21"/>
                <w:szCs w:val="21"/>
              </w:rPr>
              <w:endnoteReference w:id="2"/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 </w:t>
            </w:r>
            <w:r>
              <w:rPr>
                <w:b/>
                <w:color w:val="000000"/>
                <w:sz w:val="21"/>
                <w:szCs w:val="21"/>
                <w:highlight w:val="white"/>
              </w:rPr>
              <w:t xml:space="preserve">Наименование мероприятия  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rFonts w:eastAsia="Arial"/>
                <w:sz w:val="21"/>
                <w:szCs w:val="21"/>
                <w:highlight w:val="white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1 (факт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2 (факт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3 (план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4 (план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5 (план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6 (план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7 (план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8 (план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29 (план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2030 (план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Ожидаемые результаты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1"/>
                <w:szCs w:val="21"/>
                <w:highlight w:val="white"/>
              </w:rPr>
            </w:pPr>
            <w:r>
              <w:rPr>
                <w:b/>
                <w:color w:val="000000"/>
                <w:sz w:val="21"/>
                <w:szCs w:val="21"/>
                <w:highlight w:val="white"/>
              </w:rPr>
              <w:t>Ответственный исполнитель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/>
                <w:b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</w:t>
            </w:r>
            <w:r>
              <w:rPr>
                <w:b/>
                <w:color w:val="000000"/>
                <w:sz w:val="21"/>
                <w:szCs w:val="21"/>
              </w:rPr>
              <w:t>. Повышение рождаемости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Улучшение репродуктивного здоровья населения, применение вспомогательных репродуктивных технологий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роведение мероприятий по формированию традиционных семейных ценностей, здорового образа жизни (в том числе по сохранению репродуктивного здоровья несовершеннолетних) в рамках реализации рабочих программ воспитания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Доля обучающихся, охваченных мероприятиями по формированию традиционных семейных ценностей, здорового образа жизни в рамках реализации рабочих программ воспита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2030 году все обучающиеся школ Пермского муниципального округа принимают участие в мероприятиях, направленных на формирование позитивного традиционного устройства семьи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атокина М.А., начальник сектора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образовательные организации (далее - ОО)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3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компетентности педагогических работников в части реализации рабочих программ воспитания с включением модуля по сохранению здоровья школьников через участие в обучающих мероприятиях (тренинги, семинары, конференции и др.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подготовленных специалистов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К 2030 году все специалисты повысят свою компетентность в  части реализации рабочих программ воспитания с включением модуля по сохранению здоровья школьников через участие в обучающих мероприятиях (тренинги, семинары, конференции и др.)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икулина М.А., начальник экспертно-методического отдела Муниципальное казенное учреждение «Центр развития образования Пермского муниципального района»</w:t>
            </w:r>
          </w:p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далее – МКУ «ЦРО ПМР»)</w:t>
            </w:r>
          </w:p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по формированию у обучающихся установок на здоровый образ жизни в рамках рабочих программ воспит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несовершеннолетних-участников мероприятий по формированию у обучающихся установок на здоровый образ жизни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количества несовершеннолетних-участников мероприятий по формированию у обучающихся установок на здоровый образ жизн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атокина М.А., начальник сектора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4. Поддержка семьи при рождении детей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4.10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Бесплатное посещение объектов культуры и досуга (библиотеки, музеи, учреждения культуры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Доля многодетных семей, посетивших бесплатно учреждения культуры,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3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Повышение уровня культурного воспитания населения.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Доля многодетных семей, посетивших бесплатно учреждения культуры к 2030 году составляет не менее 3,8% </w:t>
            </w:r>
          </w:p>
        </w:tc>
        <w:tc>
          <w:tcPr>
            <w:tcW w:w="174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Шабардина А.Г. консультант управления по делам культуры, молодежи и спорта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Учреждения культуры Пермского муниципального округа </w:t>
            </w:r>
          </w:p>
        </w:tc>
      </w:tr>
      <w:tr>
        <w:trPr>
          <w:trHeight w:val="276" w:hRule="atLeast"/>
        </w:trPr>
        <w:tc>
          <w:tcPr>
            <w:tcW w:w="8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Доля лиц в возрасте до 16 лет, бесплатно посетивших учреждения культуры,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4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Доля лиц в возрасте до 16 лет, бесплатно посетивших учреждения культуры, составляет не менее 44,8%</w:t>
            </w:r>
          </w:p>
        </w:tc>
        <w:tc>
          <w:tcPr>
            <w:tcW w:w="174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4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Доля обучающихся в государственных и муниципальных образовательных организациях, получающих бесплатное питание, 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До 2030 года планируется обеспечить ежегодно бесплатным питанием всех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Фролов С.А, директор МКУ «ЦРО ПМР»</w:t>
            </w:r>
          </w:p>
        </w:tc>
      </w:tr>
      <w:tr>
        <w:trPr>
          <w:trHeight w:val="276" w:hRule="atLeast"/>
        </w:trPr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6. Мероприятия по укреплению института семьи, возрождению и сохранению духовно – нравственных традиций семейных отношений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.6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Организация и проведение ежегодных семейных праздников: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 июня – День защиты детей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8 – июля День семьи, любви и верности;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День отца, День матери (мероприятия по планам работы культурно – досугов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Доля обучающихся, охваченных мероприятиями по формированию традиционных семейных ценностей, здорового образа жизни в рамках реализации рабочих программ воспитания,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7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7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7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Увеличение к 2030 году числа участников семейных праздников (моложе 35 лет на 15%)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Шабардина А.Г. консультант управления по делам культуры, молодежи и спорта</w:t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Учреждения культуры Пермского муниципального округа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4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I</w:t>
            </w:r>
            <w:r>
              <w:rPr>
                <w:b/>
                <w:color w:val="000000"/>
                <w:sz w:val="21"/>
                <w:szCs w:val="21"/>
              </w:rPr>
              <w:t>. Сокращение уровня смертности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Смертность от внешних причин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2.5. Профилактика гибели и травматизма от внешних причин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мероприятий Стратегии действий по обеспечению комплексной безопасности детей на территории Пермского края до 2025 года (далее-Стратегия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ля вовлеченных общеобразовательных организаций в реализацию Стратегии 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 общеобразовательные организации Пермского муниципального округа проводят мероприятия в рамках Стратегии действий по обеспечению комплексной безопасности детей на территории Пермского края до 2025 год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rFonts w:eastAsia="Arial"/>
                <w:sz w:val="21"/>
                <w:szCs w:val="21"/>
              </w:rPr>
              <w:t>Фролов С.А, директор МКУ «ЦРО ПМР»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токина М.А., начальник сектора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7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в общеобразовательных организациях на территории Пермского муниципального округа мероприятий по профилактике детского дорожно-транспортного травматизма и пропаганде безопасности дорожного движ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учающихся общеобразовательных организаций Пермского муниципального округа, охваченных мероприятиями по профилактике детского дорожно-транспортного травматизма и пропаганде безопасности дорожного движения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100% охвата обучающихся общеобразовательных организаций Пермского муниципального округа мероприятиями по профилактике детского дорожно-транспортного травматизма и пропаганде безопасности дорожного движения</w:t>
            </w:r>
          </w:p>
          <w:p>
            <w:pPr>
              <w:pStyle w:val="Normal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атокина М.А., начальник сектора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  <w:p>
            <w:pPr>
              <w:pStyle w:val="Normal"/>
              <w:pBdr/>
              <w:rPr>
                <w:rFonts w:eastAsia="Calibri"/>
                <w:bCs/>
                <w:color w:val="000000"/>
                <w:sz w:val="21"/>
                <w:szCs w:val="21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8.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ализация Порядка по профилактике суицидальной активности несовершеннолетних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оля детей, которым оказана психологическая помощь, от числа выявленных детей с признаками суицидального поведения, %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детей, охваченных психологической помощью составляет 100 %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Южакова С.С., педагог-психолог МКУ «ЦРО ПМР»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.8.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нсультирование специалистов образовательных организаций по сложным вопросам профилактики суицидального поведения и оказание кризисной помощи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специалистов образовательных организаций, получивших консультацию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 числа обратившихся, %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 от обратившихся специалистов образовательных организаций получат консультативную поддержку 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Южакова С.С., педагог-психолог МКУ «ЦРО ПМР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.8.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информированности обучающихся и их родителей (законных представителей) по вопросам обучения, воспитания и развития, и о возможностях получения кризисной помощи, в том числе о детском телефоне доверия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осуществляющих информирование</w:t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%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% образовательных организаций, на территории Пермского муниципального округа, осуществляют информирование обучающихся и их родителей (законных представителей) по вопросам обучения, воспитания и развития, и о возможностях получения кризисной помощи, в том числе о телефоне доверия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Южакова С.С., педагог-психолог МКУ «ЦРО ПМР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2.8.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вышение укомплектованности штата образовательных организаций на территории Пермского муниципального округа педагогами-психологами 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 на территории Пермского муниципального округа, укомплектованных педагогами-психологами, %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 % образовательных организаций на территории Пермского муниципального округа укомплектованы педагогами-психологами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Никулина М.А., начальник экспертно-методического отдела МКУ «ЦРО ПМР»</w:t>
            </w:r>
          </w:p>
          <w:p>
            <w:pPr>
              <w:pStyle w:val="Normal"/>
              <w:pBdr/>
              <w:jc w:val="center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C00000"/>
                <w:sz w:val="21"/>
                <w:szCs w:val="21"/>
              </w:rPr>
            </w:pPr>
            <w:r>
              <w:rPr>
                <w:color w:val="C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Южакова С.С., педагог-психолог МКУ «ЦРО ПМР»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.9. Смертность от преступных посягательств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.9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Профилактика совершения преступлений в общественных местах и иных местах массового пребывания граждан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Доля преступлений, совершенных в общественных местах, от общего количества преступлений, 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6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5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4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3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3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,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2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1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70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69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6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Уровень преступлений совершенных в общественных местах на 100 000 населени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Муниципальное казенное учреждение «Центр обеспечения безопасности Пермского муниципального района» (далее – МКУ «ЦОБ ПМР»)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.9.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Организация комплекса мероприятий по сокращению уличных преступ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Доля зарегистрированных уличных преступ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5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3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10.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09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209.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Уровень уличных преступлений на 100 000 населения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tLeast" w:line="235"/>
              <w:jc w:val="both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  <w:t>МКУ «ЦОБ ПМР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4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IV</w:t>
            </w:r>
            <w:r>
              <w:rPr>
                <w:b/>
                <w:color w:val="000000"/>
                <w:sz w:val="21"/>
                <w:szCs w:val="21"/>
              </w:rPr>
              <w:t>. Укрепление и сохранение здоровья населения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4.2. Реализация мер по снижению употребления ПАВ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2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ннее выявление обучающихся с риском вовлечения в незаконное потребление наркотических средств и психотропных веществ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Доля обучающихся общеобразовательных организаций на территории Пермского муниципального округа, принявших участие в социально-психологическом тестировании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8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величение доли охвата участников социально-психологического тестирования на территории Пермского муниципального округ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атокина М.А., начальник сектора дополнительного образования и воспитания управления образ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О</w:t>
            </w:r>
          </w:p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rFonts w:eastAsia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2.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Педагогическая и психолого-педагогическая профилактика потребления психо-активных веществ (далее – ПАВ) обучающимися образовательных организаций на основе результатов социально-психологического тестир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Доля образовательных организаций на территории Пермского муниципального округа, в которых реализуются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планы и программы профилактики потребления ПАВ обучающимися на основе социально-психологического тестирования</w:t>
            </w:r>
          </w:p>
          <w:p>
            <w:pPr>
              <w:pStyle w:val="Normal"/>
              <w:pBdr/>
              <w:jc w:val="center"/>
              <w:rPr>
                <w:rFonts w:eastAsia="Arial"/>
                <w:color w:val="000000"/>
                <w:sz w:val="21"/>
                <w:szCs w:val="21"/>
              </w:rPr>
            </w:pPr>
            <w:r>
              <w:rPr>
                <w:rFonts w:eastAsia="Arial"/>
                <w:color w:val="000000"/>
                <w:sz w:val="21"/>
                <w:szCs w:val="21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реализации планов и программ на основе результатов социально-психологического тестирования в 100 % образовательных организаций на территории Пермского муниципального округа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Южакова С.С., педагог-психолог МКУ «ЦРО ПМР»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 </w:t>
            </w:r>
          </w:p>
        </w:tc>
        <w:tc>
          <w:tcPr>
            <w:tcW w:w="14644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Раздел </w:t>
            </w:r>
            <w:r>
              <w:rPr>
                <w:b/>
                <w:color w:val="000000"/>
                <w:sz w:val="21"/>
                <w:szCs w:val="21"/>
                <w:lang w:val="en-US"/>
              </w:rPr>
              <w:t>VI</w:t>
            </w:r>
            <w:r>
              <w:rPr>
                <w:b/>
                <w:color w:val="000000"/>
                <w:sz w:val="21"/>
                <w:szCs w:val="21"/>
              </w:rPr>
              <w:t xml:space="preserve">. Увеличение доли граждан, систематически занимающихся физической культурой и спортом </w:t>
            </w:r>
          </w:p>
        </w:tc>
      </w:tr>
      <w:tr>
        <w:trPr/>
        <w:tc>
          <w:tcPr>
            <w:tcW w:w="15462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bCs/>
                <w:color w:val="000000"/>
                <w:sz w:val="21"/>
                <w:szCs w:val="21"/>
              </w:rPr>
            </w:pPr>
            <w:r>
              <w:rPr>
                <w:rFonts w:eastAsia="Arial"/>
                <w:bCs/>
                <w:color w:val="000000"/>
                <w:sz w:val="21"/>
                <w:szCs w:val="21"/>
              </w:rPr>
              <w:t>6.1. Реализация мер по созданию условий для занятий физической культурой и спортом</w:t>
            </w:r>
          </w:p>
        </w:tc>
      </w:tr>
      <w:tr>
        <w:trPr/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6.1.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Всероссийского физкультурно-спортивного комплекса «Готов к труду и обороне» ГТО среди детей в возрасте до 17 лет (включительно)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 xml:space="preserve">детей </w:t>
            </w:r>
            <w:r>
              <w:rPr>
                <w:color w:val="000000"/>
                <w:sz w:val="21"/>
                <w:szCs w:val="21"/>
              </w:rPr>
              <w:t xml:space="preserve">Пермского муниципального округа </w:t>
            </w:r>
            <w:r>
              <w:rPr>
                <w:sz w:val="21"/>
                <w:szCs w:val="21"/>
              </w:rPr>
              <w:t xml:space="preserve">в возрасте до 17 лет (включительно), принявших участие в выполнении нормативов, испытаний (тестов) комплекса «Готов к труду и обороне» (далее - ГТО)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2957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55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65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75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800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850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900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количества</w:t>
            </w:r>
          </w:p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етей в возрасте до 17 лет (включительно), принявших участие в выполнении нормативов, испытаний (тестов) комплекса «Готов к труду и обороне» ГТО 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"/>
                <w:sz w:val="21"/>
                <w:szCs w:val="21"/>
              </w:rPr>
            </w:pPr>
            <w:r>
              <w:rPr>
                <w:sz w:val="21"/>
                <w:szCs w:val="21"/>
              </w:rPr>
              <w:t>Худорожков В.Ю., директор Муниципальное автономное учреждение дополнительного образования «Детско – юношеская спортивная школа «Вихрь» </w:t>
            </w:r>
          </w:p>
        </w:tc>
      </w:tr>
    </w:tbl>
    <w:p>
      <w:pPr>
        <w:pStyle w:val="Normal"/>
        <w:pBdr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8"/>
      <w:footerReference w:type="default" r:id="rId9"/>
      <w:endnotePr>
        <w:numFmt w:val="lowerRoman"/>
      </w:endnotePr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Нумерация и наименование разделов, мероприятий приведена в соответствие с нумерацией мероприятий Плана реализации в Пермском крае в 2022-2025 годах Концепции демографической политики Российской Федерации на период до 2025 года и на плановый период до 2030 года для достижения национальной цели «Сохранение населения, здоровье и благополучие людей», утвержденном распоряжением губернатора Пермского края от 09 декабря 2022 г. № 50-рпп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endnotes" Target="end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8:00Z</dcterms:created>
  <dc:creator>EMarkin</dc:creator>
  <dc:description/>
  <dc:language>en-US</dc:language>
  <cp:lastModifiedBy>adm15-01</cp:lastModifiedBy>
  <cp:lastPrinted>1900-01-01T00:00:00Z</cp:lastPrinted>
  <dcterms:modified xsi:type="dcterms:W3CDTF">2022-12-28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